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color w:val="808080"/>
          <w:sz w:val="32"/>
          <w:szCs w:val="32"/>
        </w:rPr>
      </w:pPr>
      <w:r>
        <w:rPr>
          <w:rFonts w:cs="Times New Roman" w:ascii="Times New Roman" w:hAnsi="Times New Roman"/>
          <w:color w:val="808080"/>
          <w:sz w:val="32"/>
          <w:szCs w:val="32"/>
        </w:rPr>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Normal"/>
        <w:jc w:val="center"/>
        <w:rPr>
          <w:rFonts w:ascii="Times New Roman" w:hAnsi="Times New Roman" w:cs="Times New Roman"/>
          <w:b/>
          <w:b/>
          <w:color w:val="808080"/>
          <w:sz w:val="32"/>
          <w:szCs w:val="32"/>
        </w:rPr>
      </w:pPr>
      <w:r>
        <w:rPr>
          <w:rFonts w:cs="Times New Roman" w:ascii="Times New Roman" w:hAnsi="Times New Roman"/>
          <w:b/>
          <w:color w:val="808080"/>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Nickelcade</w:t>
      </w:r>
    </w:p>
    <w:p>
      <w:pPr>
        <w:pStyle w:val="Heading2"/>
        <w:rPr>
          <w:rFonts w:ascii="Times New Roman" w:hAnsi="Times New Roman" w:cs="Times New Roman"/>
          <w:b/>
          <w:b/>
          <w:sz w:val="36"/>
          <w:szCs w:val="36"/>
        </w:rPr>
      </w:pPr>
      <w:r>
        <w:rPr>
          <w:rFonts w:cs="Times New Roman" w:ascii="Times New Roman" w:hAnsi="Times New Roman"/>
          <w:b/>
          <w:sz w:val="36"/>
          <w:szCs w:val="36"/>
        </w:rPr>
        <w:t>A Family Entertainment Center</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Heading3"/>
        <w:rPr>
          <w:rFonts w:ascii="Times New Roman" w:hAnsi="Times New Roman" w:cs="Times New Roman"/>
          <w:sz w:val="36"/>
          <w:szCs w:val="36"/>
        </w:rPr>
      </w:pPr>
      <w:r>
        <w:rPr>
          <w:rFonts w:cs="Times New Roman" w:ascii="Times New Roman" w:hAnsi="Times New Roman"/>
          <w:sz w:val="36"/>
          <w:szCs w:val="36"/>
        </w:rPr>
        <w:t>Business Plan</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Heading4"/>
        <w:jc w:val="center"/>
        <w:rPr>
          <w:rFonts w:ascii="Times New Roman" w:hAnsi="Times New Roman" w:cs="Times New Roman"/>
          <w:szCs w:val="24"/>
        </w:rPr>
      </w:pPr>
      <w:r>
        <w:rPr>
          <w:rFonts w:cs="Times New Roman" w:ascii="Times New Roman" w:hAnsi="Times New Roman"/>
          <w:szCs w:val="24"/>
        </w:rPr>
        <w:t>TABLE OF CONT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s>
        <w:rPr/>
      </w:pPr>
      <w:r>
        <w:rPr>
          <w:rFonts w:cs="Times New Roman" w:ascii="Times New Roman" w:hAnsi="Times New Roman"/>
          <w:szCs w:val="24"/>
        </w:rPr>
        <w:t>Executive Summary……………………………………………………………………………....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siness Descriptio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ompetitio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rketing Plan………………………………………………………………………....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cial Information………………………………………………………………... .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ncing……………………………………………………………………………....XX</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ppendix A: Pro Forma Income Statemen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B: Use of Funds Statemen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C: Net Worth/Collateral Statement……………………………………………………………………….……...XX</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Appendix D: Appraisal Opinion –  XXXX Residence………………………………………………………….……………….…..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E: Construction Schedule………………………………………………..…………………………........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ppendix F: Contact Information………………………………………..…………………………………....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5"/>
        <w:spacing w:lineRule="auto" w:line="480"/>
        <w:rPr>
          <w:sz w:val="24"/>
          <w:szCs w:val="24"/>
          <w:u w:val="single"/>
        </w:rPr>
      </w:pPr>
      <w:r>
        <w:rPr>
          <w:sz w:val="24"/>
          <w:szCs w:val="24"/>
          <w:u w:val="single"/>
        </w:rPr>
        <w:t>Executive Summary</w:t>
      </w:r>
    </w:p>
    <w:p>
      <w:pPr>
        <w:pStyle w:val="Normal"/>
        <w:spacing w:lineRule="auto" w:line="480"/>
        <w:rPr>
          <w:sz w:val="24"/>
          <w:szCs w:val="24"/>
          <w:u w:val="single"/>
        </w:rPr>
      </w:pPr>
      <w:r>
        <w:rPr>
          <w:sz w:val="24"/>
          <w:szCs w:val="24"/>
          <w:u w:val="single"/>
        </w:rPr>
      </w:r>
    </w:p>
    <w:p>
      <w:pPr>
        <w:pStyle w:val="Normal"/>
        <w:spacing w:lineRule="auto" w:line="480"/>
        <w:ind w:firstLine="720"/>
        <w:rPr/>
      </w:pPr>
      <w:r>
        <w:rPr/>
        <w:t xml:space="preserve">Nickelcade is a new company planning to operate a entertaining arcade in Elko County. With a large increase in a population each year, Elko County is in continual need for more entertainment to cater to its residents. A market opportunity is up for the taking in the Elko County area to children and teens that the area does not currently provide for an indoor arcade and activity center. Arcades and Indoor Activity Centers provides children and teens a fun filled place to not only get exercise but socialize and have a place to go when the weather is bad. It can provide hours of entertainment with a fun entertaining atmosphere that parents can trust as safe and clean environment.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ickelcade will provide a safe and fun filled environment for children and teens. Nickelcade will require approximately 5000 square feet consisting of an arcade area, prize counter, snack bar, eating area, and a birthday party zone. The facility will consist with around 60 to 100 different arcade games that will allow its players to earn tickets to exchange for prizes at the prize counter. The private party room will be available for rent and will have a trained staff assisting with all and any party needs. Party packages will be available that include food, game tokens, cake and ice cream, and even entertainment. Nickelcade will not only be a great place for your child, but also a place for parents and their children to spend quality time together.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ickelcade will be located near or around the Elko Junction Shopping Center. Within A 20 mile radius of this location there is around 56,000 people with 29% of that population being under the age of 18 years of age. The average income in this area is $70,238 compared to the $53,046 national average. Elko County has not only grown by 10,000 people in the lasy decade, it is also one of the most economically stable cities in Nevada and has a future job growth of 29.10%.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is business will be owned and operated by a full-time manager Brandy Cullins who has 3 years of management experience as well as a business degree in management. There will also be a part time staff, which we anticipate to be mostly high school workers on both weekdays and weekend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Potential startups costs will require a business loan and the owners are requesting a sum of $150,000 to start up the business. The loan however will be repaid in a timely manner with the potential profit that Nickelcade is projecting to make.</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Business Description</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ickelcade will be a one of a kind place in Elko County. Not only will it provide your family with hours of entertainment, it will also finally give Elko County something different and unique! Elko County currently only has a bowling ally and a movie theater with a very small arcade. This does not leave families with many options for entertainment and family outings which forces them to leave town and spend their money elsewhere. In such a thriving economy, Elko should be spending its money locally so the local business can give back to their people and communit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re have been few businesses in the world that have seen as much change as the video arcade industry has seen in the last 20 years. In 1971 was when the first coin-operated game was created called Galaxy Game. This was the startup that created it all from Sega to the new and improved “ticket machines” that you see in arcades across the country. Not only have family fun centers stayed increasingly popular, they are a family staple entertainment center that has yet to die down in popularity.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ickelcade’s business goals are to create an environment that is inviting and draws people in. Are potential milestones and business goals are to get popular enough to expand out from only being an arcade to a fully functional family fun center. If goals were met and we were able to expand out, we would add a mini golf course, a go cart track, a batting cage, and a laser tag arena.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Nickelcade will speak for itself when it comes to how unique it will be to the Elko County area. With Elko County only having two other entertainment centers which are a bowling alley and a movie theater, there will untimely be no competition for Nickelcade. Nickelcade will stand alone as the number one place to take your children for a great family outing.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Marketing</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lko County houses 56,000 people. Out of those 56,000 people 29% of that population is under the age of 18. That is 16,240 potential customers with nothing else to do but go to the movies and go bowling. With the median salary being about $70,000 people in the Elko population need and can afford to pay to entertain their kids. The target market will be kids under the age of 18 with a specific target market for kids under the age of 10 for birthday party packages.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Nickelcade will strive to keep cost</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Borders w:display="allPages" w:offsetFrom="page">
        <w:top w:val="single" w:sz="8" w:space="24" w:color="808080"/>
        <w:left w:val="single" w:sz="8" w:space="24" w:color="808080"/>
        <w:bottom w:val="single" w:sz="8" w:space="24" w:color="808080"/>
        <w:right w:val="single" w:sz="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24:00Z</dcterms:created>
  <dc:creator> </dc:creator>
  <dc:description/>
  <cp:keywords/>
  <dc:language>en-US</dc:language>
  <cp:lastModifiedBy>Cullins Family</cp:lastModifiedBy>
  <cp:lastPrinted>2010-04-21T12:55:00Z</cp:lastPrinted>
  <dcterms:modified xsi:type="dcterms:W3CDTF">2015-04-29T04:24:00Z</dcterms:modified>
  <cp:revision>2</cp:revision>
  <dc:subject/>
  <dc:title>XXXXXXXXX</dc:title>
</cp:coreProperties>
</file>